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674"/>
      </w:tblGrid>
      <w:tr>
        <w:trPr>
          <w:trHeight w:val="31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Ó-REITORIA DE PESQUISA, PÓS-GRADUAÇÃO, EXTENSÃO E CULTURA - PROPEX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ISÃO DE APOIO À EXTENSÃO – DAE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QUERIMENTO DE ALTERAÇÃO ESTATUTO DE LIGA ACADÊM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i Federal nº 9.608, de 18 de fevereiro de 1998 e Resolução da FURB nº 27/2010, de 25 de maio de 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cadêmicos do (s) curso (s) de _________________________________________________, vêm requerer aprovação da alteração no Estatuto da Liga Acadêmica: ___________________________________, neste ato representados por seu presidente:  _____________________________________, e-mail _______________________________ e telefone celular _________________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Área do conhecimento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Nome do orientador 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me dos acadêmicos integrantes da administração da Liga Acadêmica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sidente: 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ce-presidente: 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retário: 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oureiro: 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iretor Científico: 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tor de Marketing: 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selho Fiscal:  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íodo de vigência da gestão da Liga Acadêmica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ício em: </w:t>
              <w:softHyphen/>
              <w:t>___/___/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érmino em: ___/___/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Justificativ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desta solicitaçã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ssinatura do Presidente da Liga Acadêmic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Blumenau, SC, __/__/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nálise e parecer da PROPEX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 ) Aprovad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 ) Não aprovado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>Anexar os seguintes documentos:</w:t>
      </w:r>
    </w:p>
    <w:p>
      <w:pPr>
        <w:pStyle w:val="Normal"/>
        <w:rPr/>
      </w:pPr>
      <w:r>
        <w:rPr>
          <w:sz w:val="20"/>
          <w:szCs w:val="20"/>
          <w:lang w:eastAsia="en-US"/>
        </w:rPr>
        <w:t>- Ata de alteração da Liga Acadêmica;</w:t>
      </w:r>
    </w:p>
    <w:p>
      <w:pPr>
        <w:pStyle w:val="Normal"/>
        <w:rPr/>
      </w:pPr>
      <w:r>
        <w:rPr>
          <w:sz w:val="20"/>
          <w:szCs w:val="20"/>
          <w:lang w:eastAsia="en-US"/>
        </w:rPr>
        <w:t>- Estatuto da Liga Acadêmica (versão aprovada)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ário</w:t>
    </w:r>
  </w:p>
  <w:p>
    <w:pPr>
      <w:pStyle w:val="Header"/>
      <w:jc w:val="right"/>
      <w:rPr/>
    </w:pPr>
    <w:r>
      <w:rPr/>
      <w:t>L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0:00Z</dcterms:created>
  <dc:creator>Jaqueline da Silva</dc:creator>
  <dc:description/>
  <cp:keywords/>
  <dc:language>en-US</dc:language>
  <cp:lastModifiedBy>Iara Cristina Thewis</cp:lastModifiedBy>
  <dcterms:modified xsi:type="dcterms:W3CDTF">2022-09-06T19:20:00Z</dcterms:modified>
  <cp:revision>2</cp:revision>
  <dc:subject/>
  <dc:title>PRÓ-REITORIA DE PESQUISA, PÓS-GRADUAÇÃO, EXTENSÃO E CULTURA</dc:title>
</cp:coreProperties>
</file>